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извещает о проведении публичных слушаний по вопросу изменения                       ВРИ с «для огородничества» на «индивидуальное жилищное строительство» земельного участка площадью 965 кв.м.с кадастровым номером 50:01:0030213:210, расположенного по адресу: Московская обл., Талдомский р-н, городское поселение Талдом, д.Высочки, находящегося в аренде у гр.Трошина Д.А. Слушания пройдут 24.07.2015г. в 16 ч 00 мин.по адресу: Московская область, г.Талдом, пл.К.Маркса, д.12, зал заседаний Администрации Талдомского муниципального района. Справки по телефону 8(49620)3-33-27 д.21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А.Терентьева</w:t>
      </w:r>
    </w:p>
    <w:p>
      <w:pPr>
        <w:pStyle w:val="Normal"/>
        <w:rPr/>
      </w:pPr>
      <w:r>
        <w:rPr>
          <w:sz w:val="16"/>
          <w:szCs w:val="16"/>
        </w:rPr>
        <w:t xml:space="preserve">8-496-20-3-33-27 д.21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32:00Z</dcterms:created>
  <dc:creator>Admin</dc:creator>
  <dc:description/>
  <cp:keywords/>
  <dc:language>en-US</dc:language>
  <cp:lastModifiedBy>Admin</cp:lastModifiedBy>
  <cp:lastPrinted>2015-02-15T10:34:00Z</cp:lastPrinted>
  <dcterms:modified xsi:type="dcterms:W3CDTF">2015-06-29T10:33:00Z</dcterms:modified>
  <cp:revision>3</cp:revision>
  <dc:subject/>
  <dc:title> </dc:title>
</cp:coreProperties>
</file>